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30"/>
        </w:rPr>
        <w:t>关于期中教学工作安排的通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</w:rPr>
        <w:t>2005-2006</w:t>
      </w:r>
      <w:r>
        <w:rPr>
          <w:rFonts w:ascii="宋体;SimSun" w:hAnsi="宋体;SimSun" w:cs="宋体;SimSun"/>
          <w:b/>
          <w:bCs/>
          <w:color w:val="000000"/>
          <w:sz w:val="28"/>
        </w:rPr>
        <w:t>学年第二学期）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各教学系部：</w:t>
      </w:r>
    </w:p>
    <w:p>
      <w:pPr>
        <w:pStyle w:val="TextBodyIndent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   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本学期教学工作已经进入期中阶段，我校每学期的期中教学检查工作已经开始。为进一步加强我校教学管理工作的规范化、制度化、科学化；为了深入了解我校教师教学工作、教学管理工作、学生的学习现状等信息。现就有关期中工作安排的要求通知如下：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、各系部自检自查工作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日开始，至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日结束。学校于第十一周重点进行实践环节的检查工作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工作要求：各系部要对本部门所有教师的教学工作及教学文件进行检查。教学文件包括—授课计划、教案、考勤表、学生作业、听课记录本；教学工作包括—日常教学秩序、教学进度、教学效果、听课情况等。各系部本周召开一次学生座谈会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目标要求：为了今后评定等级的需要，对每位教师的检查情况要有记录，每项情况记录要详细，要区分等级。各部门要及时作出部门总结，并形成书面材料（包括学生座谈会纪要）于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日报教务处（检查结果要有电子文档），学校备案检查。</w:t>
      </w:r>
    </w:p>
    <w:p>
      <w:pPr>
        <w:pStyle w:val="TextBodyIndent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   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总之，各系部应根据部门的具体情况，创造性地开展教学检查工作，并形成本部门行之有效的、可操作性强的教学检查系统，存有较强说服力的背景材料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51:00Z</dcterms:created>
  <dc:creator>lifei</dc:creator>
  <dc:description/>
  <dc:language>en-US</dc:language>
  <cp:lastModifiedBy>lifei</cp:lastModifiedBy>
  <dcterms:modified xsi:type="dcterms:W3CDTF">2006-05-09T02:53:00Z</dcterms:modified>
  <cp:revision>2</cp:revision>
  <dc:subject/>
  <dc:title/>
</cp:coreProperties>
</file>