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20"/>
          <w:sz w:val="36"/>
        </w:rPr>
      </w:pPr>
      <w:r>
        <w:rPr>
          <w:b/>
          <w:bCs/>
          <w:w w:val="120"/>
          <w:sz w:val="36"/>
        </w:rPr>
        <w:t>辽宁省交通高等专科学校值班表（一）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  <w:t>(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20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5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3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62"/>
        <w:gridCol w:w="1639"/>
        <w:gridCol w:w="1620"/>
        <w:gridCol w:w="17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经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尔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宝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丹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殿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维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贵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学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仁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春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桂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桂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树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恒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英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雅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晋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宝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选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晓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9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园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</w:t>
      </w: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    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>
          <w:b/>
          <w:b/>
          <w:bCs/>
          <w:w w:val="120"/>
          <w:sz w:val="36"/>
        </w:rPr>
      </w:pPr>
      <w:r>
        <w:rPr>
          <w:b/>
          <w:bCs/>
          <w:w w:val="120"/>
          <w:sz w:val="36"/>
        </w:rPr>
        <w:t>辽宁省交通高等专科学校值班表（二）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  <w:t>(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5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4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6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6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5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</w:t>
      </w: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9570" cy="811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7"/>
                              <w:gridCol w:w="1652"/>
                              <w:gridCol w:w="1662"/>
                              <w:gridCol w:w="1641"/>
                              <w:gridCol w:w="161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总值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秀华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晓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怡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朝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永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海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吕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侯铁建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亚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玉群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宝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吉松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朝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于丽妮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聂桂华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成权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志齐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侯文明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吕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亚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喜瑞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宝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杜学会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朝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雪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邹吉平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维金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董亚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苏志忠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欧阳伟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吕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于忠涛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亚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真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宝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吴文波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朝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玉祥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丽辉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朝玲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吕国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孔繁瑞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亚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红伟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宝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西振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张朝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638.8pt;mso-wrap-distance-left:9pt;mso-wrap-distance-right:9pt;mso-wrap-distance-top:0pt;mso-wrap-distance-bottom:0pt;margin-top:0.05pt;mso-position-vertical-relative:text;margin-left:2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7"/>
                        <w:gridCol w:w="1652"/>
                        <w:gridCol w:w="1662"/>
                        <w:gridCol w:w="1641"/>
                        <w:gridCol w:w="161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总值班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秀华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晓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怡才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朝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永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彤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海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吕国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侯铁建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亚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玉群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宝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玲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楠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吉松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朝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丽妮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聂桂华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成权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志齐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彤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侯文明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吕国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宁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亚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喜瑞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宝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杜学会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朝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雪峰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邹吉平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维金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岩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董亚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苏志忠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彤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欧阳伟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吕国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于忠涛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亚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真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宝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吴文波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朝志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玉祥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敏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丹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岩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彤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丽辉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朝玲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浩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吕国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孔繁瑞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亚军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红伟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宝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西振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张朝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    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0:00Z</dcterms:created>
  <dc:creator>mxg</dc:creator>
  <dc:description/>
  <dc:language>en-US</dc:language>
  <cp:lastModifiedBy>mxg</cp:lastModifiedBy>
  <dcterms:modified xsi:type="dcterms:W3CDTF">2006-06-01T07:06:00Z</dcterms:modified>
  <cp:revision>4</cp:revision>
  <dc:subject/>
  <dc:title>辽宁省交通高等专科学校值班表（一）</dc:title>
</cp:coreProperties>
</file>