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暑期高等职业教育“双师”素质教师培训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快高等职业教育教师队伍建设，进一步提高高等职业教育的办学水平和服务能力，省教育厅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年确定高等职业教育“双师”素质教师培训基地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、培训项目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。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年暑期我校计划选送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名教师参加辽宁省教育厅“双师”素质培训，现将有关事宜通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培训内容及培训地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代电子设计与工程（鞍山科技大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代汽车维修与检测（辽宁省交通高等专科学校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子商务（大连东软信息技术职业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物流管理（上海第二工业大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网络与多媒体技术应用（东北大学、大连东软信息技术职业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计算机信息管理（对日软件外包开发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实用英语（东北财经大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经贸英语（辽宁对外经贸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财务专业实践教学及新财会准则（东北财经大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旅游与酒店管理（东北财经大学、沈阳师范大学旅游管理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数控机床编程与操作（大连职业技术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模具设计与制造（沈阳理工大学应用学院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训时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时间初步定为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（各基地培训具体时间另行通知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双师”素质教师培训人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各部门申报，经研究同意，各部门参加培训人员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1104"/>
        <w:gridCol w:w="696"/>
        <w:gridCol w:w="744"/>
        <w:gridCol w:w="1704"/>
        <w:gridCol w:w="2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专业实践教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专业实践教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妍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东软信息技术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金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东软信息技术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宏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真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泰克（大连）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泰克（大连）公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夏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多媒体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中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电子设计与工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英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电子设计与工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华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电子设计与工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海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与制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应用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与制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应用学院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剑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英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英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昌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汽车检测与维修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大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汽车检测与维修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表格中空白部分，需要部门重新确定人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根据上次申报，重新核对名单和培训项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名单和培训项目均可调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上午与人事处确定培训名单及培训项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外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月份，我校将继续选送部分教师参加“双师”素质教师培训，希望各部门根据专业课教师队伍的实际情况及专业建设需要，切实做好师资队伍培养、培训工作规划，有针对性的选派培训人员，通过师资培训，进一步加强高等职业教育的内涵建设，提高师资队伍的整体素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岳贵鑫，联系电话：</w:t>
      </w:r>
      <w:r>
        <w:rPr>
          <w:rFonts w:eastAsia="仿宋_GB2312" w:ascii="仿宋_GB2312" w:hAnsi="仿宋_GB2312"/>
          <w:sz w:val="24"/>
        </w:rPr>
        <w:t>89714155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45:00Z</dcterms:created>
  <dc:creator>ygx</dc:creator>
  <dc:description/>
  <dc:language>en-US</dc:language>
  <cp:lastModifiedBy>yue</cp:lastModifiedBy>
  <dcterms:modified xsi:type="dcterms:W3CDTF">2006-05-08T00:22:00Z</dcterms:modified>
  <cp:revision>9</cp:revision>
  <dc:subject/>
  <dc:title/>
</cp:coreProperties>
</file>