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辽宁省交通高等专科学校机关干部职业道德规范</w:t>
      </w:r>
    </w:p>
    <w:p>
      <w:pPr>
        <w:pStyle w:val="Normal"/>
        <w:ind w:firstLine="6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政治坚定、纪律严明</w:t>
      </w:r>
    </w:p>
    <w:p>
      <w:pPr>
        <w:pStyle w:val="Normal"/>
        <w:ind w:firstLine="640"/>
        <w:rPr/>
      </w:pPr>
      <w:r>
        <w:rPr/>
        <w:t>认真学习邓小平理论和“三个代表”重要思想，不断提高政治理论水平和思想道德修养，严格遵守政治纪律、组织纪律、工作纪律和劳动纪律，遵守国家法律、法规和学校的各项规章制度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坚持原则、廉洁从政</w:t>
      </w:r>
    </w:p>
    <w:p>
      <w:pPr>
        <w:pStyle w:val="Normal"/>
        <w:ind w:firstLine="640"/>
        <w:rPr/>
      </w:pPr>
      <w:r>
        <w:rPr/>
        <w:t>廉洁奉公、严于律己，坚持原则，秉公办事，做到自重、自省、自警、自励，不利用职权谋取私利，敢于同各种腐败现象和违法违纪行为做斗争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爱岗敬业、服务基层</w:t>
      </w:r>
    </w:p>
    <w:p>
      <w:pPr>
        <w:pStyle w:val="Normal"/>
        <w:ind w:firstLine="640"/>
        <w:rPr/>
      </w:pPr>
      <w:r>
        <w:rPr/>
        <w:t>忠于职守，敬业奉献，牢固树立全心全意为教学、科研、师生员工服务的思想，热情周到，优质高效，经常深入基层解决实际问题，工作不推诿、不扯皮，讲实话、办实事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四、积极进取、务实创新</w:t>
      </w:r>
    </w:p>
    <w:p>
      <w:pPr>
        <w:pStyle w:val="Normal"/>
        <w:ind w:firstLine="640"/>
        <w:rPr/>
      </w:pPr>
      <w:r>
        <w:rPr/>
        <w:t>认真钻研业务知识，精通本职工作，努力提高自身综合素质，有较强的文字综合和组织协调能力，积极参与学校的管理和改革，工作中脚踏实地，注重实际，善于创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0:02:00Z</dcterms:created>
  <dc:creator>笨笨</dc:creator>
  <dc:description/>
  <cp:keywords/>
  <dc:language>en-US</dc:language>
  <cp:lastModifiedBy>Lenovo User</cp:lastModifiedBy>
  <cp:lastPrinted>2003-09-14T16:09:00Z</cp:lastPrinted>
  <dcterms:modified xsi:type="dcterms:W3CDTF">2006-06-05T01:53:00Z</dcterms:modified>
  <cp:revision>9</cp:revision>
  <dc:subject/>
  <dc:title>辽宁省交通高等专科学校教师职业道德规范</dc:title>
</cp:coreProperties>
</file>