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关于缴纳党费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党总支、直属支部：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有关规定，每季度的最后一个月的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之前向党委工作部交纳党费，现时间已近，请各总支、支部抓紧将党费按规定足额收齐，并认真填写党员个人党费明细表（自留备查），将党费和党费收缴收据于下周二前上交到党委工作部。</w:t>
      </w:r>
    </w:p>
    <w:p>
      <w:pPr>
        <w:pStyle w:val="Normal"/>
        <w:ind w:firstLine="645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工部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3:53:00Z</dcterms:created>
  <dc:creator>dtz</dc:creator>
  <dc:description/>
  <dc:language>en-US</dc:language>
  <cp:lastModifiedBy>lifei</cp:lastModifiedBy>
  <dcterms:modified xsi:type="dcterms:W3CDTF">2006-05-18T06:34:00Z</dcterms:modified>
  <cp:revision>4</cp:revision>
  <dc:subject/>
  <dc:title/>
</cp:coreProperties>
</file>