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关于配带胸卡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即日起要求全校教职工工作时间佩带胸卡，没有办理胸卡的教职工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一张二寸照片交到人事处，统一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18:00Z</dcterms:created>
  <dc:creator>lncc-rsc</dc:creator>
  <dc:description/>
  <dc:language>en-US</dc:language>
  <cp:lastModifiedBy>lf</cp:lastModifiedBy>
  <dcterms:modified xsi:type="dcterms:W3CDTF">2006-09-14T08:33:00Z</dcterms:modified>
  <cp:revision>4</cp:revision>
  <dc:subject/>
  <dc:title/>
</cp:coreProperties>
</file>