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辽宁省交通高等专科学校</w:t>
      </w:r>
      <w:r>
        <w:rPr>
          <w:rFonts w:eastAsia="隶书" w:ascii="隶书" w:hAnsi="隶书"/>
          <w:sz w:val="44"/>
        </w:rPr>
        <w:t>2006</w:t>
      </w:r>
      <w:r>
        <w:rPr>
          <w:rFonts w:ascii="隶书" w:hAnsi="隶书" w:eastAsia="隶书"/>
          <w:sz w:val="44"/>
        </w:rPr>
        <w:t>年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体育健身运动会通知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各裁判组主裁判务必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日前完成本组裁判员的赛前培训工作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参加入场式的各系学生务必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到田径场进行入场式采排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各检阅队伍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早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前到达指定位置集合。开幕式开始时间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，比赛时间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准时开始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竞赛项目均按程序册上规定时间进行，运动员在比赛前，径赛提前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钟，田赛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（运动员必须持学生证，否则不予检录）。点名两次不到按弃权处理（</w:t>
      </w:r>
      <w:r>
        <w:rPr>
          <w:rFonts w:ascii="黑体;SimHei" w:hAnsi="黑体;SimHei" w:eastAsia="黑体;SimHei"/>
          <w:i/>
          <w:sz w:val="24"/>
          <w:u w:val="single"/>
        </w:rPr>
        <w:t>检录处设在体育馆北门</w:t>
      </w:r>
      <w:r>
        <w:rPr>
          <w:rFonts w:ascii="宋体;SimSun" w:hAnsi="宋体;SimSun"/>
          <w:sz w:val="24"/>
        </w:rPr>
        <w:t>）田赛项目均在检录处检录，由各田赛组裁判员检录后统一带入比赛场地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各参赛运动员的号码必须按大会要求配带，否则不予检录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为大会工作的裁判员、工作人员在不发生冲突条件下可以参加比赛，否则禁止参加任何比赛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教职工项目必须经检录后方可进行比赛，未报名者一律不准参赛，竞赛项目一次决，按成绩取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名发物质奖励，奖品于会后到工会领取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非参赛运动员任何人不得进入比赛场地，否则将上报体育道德评比组，并由大会提出通报批评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运动员在比赛中不得有人伴跑，不准到场地接送运动员或拿东西，如发现大会提出批评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径赛项目不许抢跑，两次抢跑犯规者，将取消比赛资格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参加集体项目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游戏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同舟共济和多足赛跑比赛的运动员请直接到比赛场地（主席台前足球场内）参加比赛，其余项目均在跑道上进行。参加轮滑接力所需轮滑鞋自备。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跳高项目的起跳高度：男子为</w:t>
      </w:r>
      <w:r>
        <w:rPr>
          <w:rFonts w:ascii="宋体;SimSun" w:hAnsi="宋体;SimSun"/>
          <w:sz w:val="24"/>
        </w:rPr>
        <w:t>1.45</w:t>
      </w:r>
      <w:r>
        <w:rPr>
          <w:rFonts w:ascii="宋体;SimSun" w:hAnsi="宋体;SimSun"/>
          <w:sz w:val="24"/>
        </w:rPr>
        <w:t>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女子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5</w:t>
      </w:r>
      <w:r>
        <w:rPr>
          <w:rFonts w:ascii="宋体;SimSun" w:hAnsi="宋体;SimSun"/>
          <w:sz w:val="24"/>
        </w:rPr>
        <w:t>米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男女跳远起跳板距离沙坑均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米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男子三级跳远起跳板距离沙坑为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米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女子三级跳远起跳板距离沙坑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米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体育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 xml:space="preserve"> </w:t>
      </w:r>
      <w:r>
        <w:rPr/>
        <w:t>006-10-10</w:t>
      </w:r>
    </w:p>
    <w:sectPr>
      <w:type w:val="nextPage"/>
      <w:pgSz w:w="10440" w:h="14740"/>
      <w:pgMar w:left="663" w:right="663" w:gutter="567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9:00Z</dcterms:created>
  <dc:creator>体育组</dc:creator>
  <dc:description/>
  <dc:language>en-US</dc:language>
  <cp:lastModifiedBy>lf</cp:lastModifiedBy>
  <cp:lastPrinted>2001-04-18T20:42:00Z</cp:lastPrinted>
  <dcterms:modified xsi:type="dcterms:W3CDTF">2006-10-10T03:36:00Z</dcterms:modified>
  <cp:revision>4</cp:revision>
  <dc:subject/>
  <dc:title>辽宁省交通高等专科学校2000年田径运动会补充通知</dc:title>
</cp:coreProperties>
</file>