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举行庆祝教师节系列活动的通知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分会、直属小组：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欢度教师节和</w:t>
      </w: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周年校庆之际，为了更好地推进文明、健康的校园文化建设，大力开展全民健身运动，丰富我校教职工的文体生活，提高教职工的身体素质，增强教职工的团队精神，普及我校传统的优势体育项目，校工会决定举行教职工拔河比赛和排球比赛。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拔河比赛</w:t>
      </w:r>
    </w:p>
    <w:p>
      <w:pPr>
        <w:pStyle w:val="Normal"/>
        <w:spacing w:lineRule="atLeast" w:line="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比赛时间：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日（周三）中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tLeast" w:line="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比赛地点：南院明德楼和博学楼前广场</w:t>
      </w:r>
    </w:p>
    <w:p>
      <w:pPr>
        <w:pStyle w:val="Normal"/>
        <w:spacing w:lineRule="atLeast" w:line="0"/>
        <w:ind w:firstLine="47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报名办法：每个队由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男队员和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名女队员组成。</w:t>
      </w:r>
    </w:p>
    <w:p>
      <w:pPr>
        <w:pStyle w:val="Normal"/>
        <w:spacing w:lineRule="atLeast" w:line="0"/>
        <w:ind w:firstLine="61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会员人数，各参赛队安排如下：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组：道桥系；物流和经管联队；图书馆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组：机械系；建工和测绘联队；机关一队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组：汽车系；现代教育中心和社科部联队；机关二队</w:t>
      </w:r>
    </w:p>
    <w:p>
      <w:pPr>
        <w:pStyle w:val="Normal"/>
        <w:spacing w:lineRule="atLeast" w:line="0"/>
        <w:ind w:left="561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组：信息系；基础部和成教部联队；后勤公司和服务公司联队</w:t>
      </w:r>
    </w:p>
    <w:p>
      <w:pPr>
        <w:pStyle w:val="Normal"/>
        <w:spacing w:lineRule="atLeast" w:line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小组比赛为循环赛，采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局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胜制，根据积分排名，积分相同通过抽签排出名次。各组第一名出线，参加淘汰赛，即</w:t>
      </w:r>
      <w:r>
        <w:rPr>
          <w:rFonts w:eastAsia="楷体_GB2312" w:ascii="楷体_GB2312" w:hAnsi="楷体_GB2312"/>
          <w:sz w:val="28"/>
          <w:szCs w:val="28"/>
        </w:rPr>
        <w:t>A-C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B-D</w:t>
      </w:r>
      <w:r>
        <w:rPr>
          <w:rFonts w:ascii="楷体_GB2312" w:hAnsi="楷体_GB2312" w:eastAsia="楷体_GB2312"/>
          <w:sz w:val="28"/>
          <w:szCs w:val="28"/>
        </w:rPr>
        <w:t>，直至决出冠军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排球比赛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比赛时间：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开始，每天中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比赛地点：学校体育馆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比赛规则：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本次比赛为混合比赛方式，在上场比赛的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队员中，应至少有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女队员（女队员多者不限），各分会主席必须上场参加比赛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比赛中不允许扣球，只允许垫球和传球，否则判为违例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发球可以采用上手或下手发球，不允许跳发球，否则判为违例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接发球和打回合球时，不允许直接打过网，不允许拦网和打探头球，必须传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次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次才能打过网，否则判为违例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所有违例均判对方得分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除上述特别要求外，其他的仍采用正规排球比赛规则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比赛采用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局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胜制，前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局比赛采用每球得分的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分制，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平后，一方必须净胜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才算获胜；决胜局采用每球得分的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制，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平后，一方必须净胜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才算获胜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第一阶段比赛为小组循环赛，根据积分确定小组名次；积分相同，看净胜局；净胜局相同，看净胜分数；再相同，看胜负关系。第二阶段比赛为淘汰赛，直到决出冠军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报名方法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员数在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及以下的单位，限报一个队，每队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人（女队员不得少于</w:t>
      </w:r>
      <w:r>
        <w:rPr>
          <w:rFonts w:eastAsia="楷体_GB2312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eastAsia="楷体_GB2312"/>
          <w:sz w:val="28"/>
          <w:szCs w:val="28"/>
        </w:rPr>
        <w:t>人）；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人以上的单位可以报两个队，但两个队队员不能相互串换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各单位于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之前将参赛队员名单报到校工会或上传到</w:t>
      </w:r>
      <w:r>
        <w:rPr>
          <w:rFonts w:eastAsia="楷体_GB2312" w:ascii="楷体_GB2312" w:hAnsi="楷体_GB2312"/>
          <w:sz w:val="28"/>
          <w:szCs w:val="28"/>
        </w:rPr>
        <w:t>FTP</w:t>
      </w:r>
      <w:r>
        <w:rPr>
          <w:rFonts w:ascii="楷体_GB2312" w:hAnsi="楷体_GB2312" w:eastAsia="楷体_GB2312"/>
          <w:sz w:val="28"/>
          <w:szCs w:val="28"/>
        </w:rPr>
        <w:t>上传区工会文件夹。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点派代表到工会参加分组抽签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3185</wp:posOffset>
            </wp:positionV>
            <wp:extent cx="180022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 工 会</w:t>
      </w:r>
    </w:p>
    <w:p>
      <w:pPr>
        <w:pStyle w:val="Normal"/>
        <w:spacing w:lineRule="atLeast" w:line="0"/>
        <w:ind w:firstLine="225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6.9.5</w:t>
      </w:r>
    </w:p>
    <w:p>
      <w:pPr>
        <w:pStyle w:val="Normal"/>
        <w:spacing w:lineRule="atLeast" w:line="0"/>
        <w:ind w:firstLine="435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02:00Z</dcterms:created>
  <dc:creator>liuyajie</dc:creator>
  <dc:description/>
  <dc:language>en-US</dc:language>
  <cp:lastModifiedBy>lf</cp:lastModifiedBy>
  <cp:lastPrinted>2006-09-04T13:55:00Z</cp:lastPrinted>
  <dcterms:modified xsi:type="dcterms:W3CDTF">2006-09-05T02:02:00Z</dcterms:modified>
  <cp:revision>2</cp:revision>
  <dc:subject/>
  <dc:title>校工会关于举行教职工排球比赛的通知</dc:title>
</cp:coreProperties>
</file>