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年度部门考核民主测评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15"/>
        <w:gridCol w:w="1052"/>
        <w:gridCol w:w="1052"/>
        <w:gridCol w:w="1802"/>
        <w:gridCol w:w="1113"/>
        <w:gridCol w:w="1113"/>
        <w:gridCol w:w="1113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被评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议等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被评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门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议等级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优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不合格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优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不合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道桥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教研究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绘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产业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工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督导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汽车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财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电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务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管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卫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流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纪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老干部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教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教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工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建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校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瀚威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生就业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卫生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评议人直接在“评议等级”栏对应位置打“√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13:00Z</dcterms:created>
  <dc:creator>dtz</dc:creator>
  <dc:description/>
  <dc:language>en-US</dc:language>
  <cp:lastModifiedBy>lifei</cp:lastModifiedBy>
  <cp:lastPrinted>2006-01-13T11:00:00Z</cp:lastPrinted>
  <dcterms:modified xsi:type="dcterms:W3CDTF">2006-01-13T06:13:00Z</dcterms:modified>
  <cp:revision>2</cp:revision>
  <dc:subject/>
  <dc:title>关于中层干部述职测评工作的通知</dc:title>
</cp:coreProperties>
</file>