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交通高等专科学校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年度工人考核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68"/>
        <w:gridCol w:w="24"/>
        <w:gridCol w:w="1228"/>
        <w:gridCol w:w="384"/>
        <w:gridCol w:w="1037"/>
        <w:gridCol w:w="218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种及技术等级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政治思想及工作业绩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考核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部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同志在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年度，经全面评议与考核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等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考核部门：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45:00Z</dcterms:created>
  <dc:creator>电话上网</dc:creator>
  <dc:description/>
  <dc:language>en-US</dc:language>
  <cp:lastModifiedBy>ygx</cp:lastModifiedBy>
  <dcterms:modified xsi:type="dcterms:W3CDTF">2006-01-13T13:31:00Z</dcterms:modified>
  <cp:revision>5</cp:revision>
  <dc:subject/>
  <dc:title>辽宁省交通高等专科学校</dc:title>
</cp:coreProperties>
</file>