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关于报送非教师岗位人员及外聘人员授课情况的通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部门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鉴于目前各部门正在安排</w:t>
      </w:r>
      <w:r>
        <w:rPr>
          <w:rFonts w:eastAsia="仿宋_GB2312" w:ascii="仿宋_GB2312" w:hAnsi="仿宋_GB2312"/>
          <w:sz w:val="28"/>
        </w:rPr>
        <w:t>2006-2007</w:t>
      </w:r>
      <w:r>
        <w:rPr>
          <w:rFonts w:ascii="仿宋_GB2312" w:hAnsi="仿宋_GB2312" w:eastAsia="仿宋_GB2312"/>
          <w:sz w:val="28"/>
        </w:rPr>
        <w:t>第一学期课程，为保证教学质量，请各部门将下学期拟安排授课的非教师岗位（不含双肩挑教师）人员及外聘人员授课情况报送人事处，人事处审核后，报主管校领导审批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安排非教师岗位人员及外聘人员授课需履行程序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部门申报：将个人自然情况、现聘任岗位、安排授课理由及部门意见于排课前送交人事处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人事处审核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主管校领导审批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履行试讲程序：所在部门、督导室、教务处及人事处参加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考核合格后，填写审批表（到人事处领取），一式两份，教务处和人事处各一份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另外，为加强教师队伍管理，请各部门将</w:t>
      </w:r>
      <w:r>
        <w:rPr>
          <w:rFonts w:eastAsia="仿宋_GB2312" w:ascii="仿宋_GB2312" w:hAnsi="仿宋_GB2312"/>
          <w:sz w:val="28"/>
        </w:rPr>
        <w:t>2006-2007</w:t>
      </w:r>
      <w:r>
        <w:rPr>
          <w:rFonts w:ascii="仿宋_GB2312" w:hAnsi="仿宋_GB2312" w:eastAsia="仿宋_GB2312"/>
          <w:sz w:val="28"/>
        </w:rPr>
        <w:t>下学期未安排授课及达不到学校规定教学工作量的人员的名单、理由及部门意见送交人事处，经人事处审核、主管校领导审批，不符合减免教学工作量的，将按照《分配方案》相关规定，扣发相应的岗位津贴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述材料务必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日（本周五）前送交人事处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</w:rPr>
        <w:t>人事处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54:00Z</dcterms:created>
  <dc:creator>yue</dc:creator>
  <dc:description/>
  <dc:language>en-US</dc:language>
  <cp:lastModifiedBy>yue</cp:lastModifiedBy>
  <cp:lastPrinted>2006-06-21T16:01:00Z</cp:lastPrinted>
  <dcterms:modified xsi:type="dcterms:W3CDTF">2006-06-21T08:08:00Z</dcterms:modified>
  <cp:revision>4</cp:revision>
  <dc:subject/>
  <dc:title/>
</cp:coreProperties>
</file>