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道 桥  系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铁滨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交通土建（本科）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丽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道路与桥梁工程技术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国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道路与桥梁工程技术（道桥检测方向）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存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高等级公路维修与管理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宝堂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力      学　　 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凤婷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建 工  系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颂娟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给排水工程技术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岩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建筑工程技术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旭东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测 绘  系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真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 工程测量　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真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大地测量与</w:t>
            </w:r>
            <w:r>
              <w:rPr>
                <w:rFonts w:cs="宋体;SimSun" w:ascii="宋体;SimSun" w:hAnsi="宋体;SimSun"/>
                <w:sz w:val="24"/>
                <w:u w:val="single"/>
              </w:rPr>
              <w:t>GPS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卫星定位技术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玉祥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机 电  系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波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工程机械运用与维修   　　　　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茂福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公路机械化施工技术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波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模具设计与制造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数控技术 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慧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应用电子技术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源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印刷技术 　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健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汽 车  系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（　　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汽车运用工程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梅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汽车检测与维修技术 　　　　　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西振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汽车电子技术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汽车整形技术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汽车驾驶学校（  人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经 管  系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会计电算化 　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莉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汽车技术服务与营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佳君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 保险实务　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华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人数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物 流  系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物流管理　　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革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报关与国际货运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青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公路运输与管理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利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电子商务　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冬梅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信 息  系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网络技术　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清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计算机通信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宏岩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 软件技术　　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莲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广告设计与制作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宏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图形图象制作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延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基 础  </w:t>
      </w:r>
      <w:r>
        <w:rPr>
          <w:rFonts w:ascii="宋体;SimSun" w:hAnsi="宋体;SimSun" w:cs="宋体;SimSun"/>
          <w:b/>
          <w:sz w:val="36"/>
          <w:szCs w:val="36"/>
        </w:rPr>
        <w:t>部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社 科  部岗位分布及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体 育  </w:t>
      </w:r>
      <w:r>
        <w:rPr>
          <w:rFonts w:ascii="宋体;SimSun" w:hAnsi="宋体;SimSun" w:cs="宋体;SimSun"/>
          <w:b/>
          <w:sz w:val="36"/>
          <w:szCs w:val="36"/>
        </w:rPr>
        <w:t>部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816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　　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　　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并注明哪些是双肩挑老师，分别在哪个专业或教研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现代教育技术中心  </w:t>
      </w:r>
      <w:r>
        <w:rPr>
          <w:rFonts w:ascii="宋体;SimSun" w:hAnsi="宋体;SimSun" w:cs="宋体;SimSun"/>
          <w:b/>
          <w:sz w:val="36"/>
          <w:szCs w:val="36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5220"/>
        <w:gridCol w:w="720"/>
        <w:gridCol w:w="144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分布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、职务名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岗人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岗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经伟、宋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明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计算机基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夏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翠玲、王亚美、姚灵、李艳、刘薇、常明迪、卢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计算机公共 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金章、王玉敏、白书弟、赵春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网络信息中心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飞、杨玲、曹伟、苏伟、卢荡、刘治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多媒体制作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经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总计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6:00Z</dcterms:created>
  <dc:creator>rsc-wn</dc:creator>
  <dc:description/>
  <dc:language>en-US</dc:language>
  <cp:lastModifiedBy>lf</cp:lastModifiedBy>
  <cp:lastPrinted>2006-09-01T15:08:00Z</cp:lastPrinted>
  <dcterms:modified xsi:type="dcterms:W3CDTF">2006-09-01T08:14:00Z</dcterms:modified>
  <cp:revision>9</cp:revision>
  <dc:subject/>
  <dc:title>　　　　　系(部)岗位分布及人员名单</dc:title>
</cp:coreProperties>
</file>