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暑期放假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部门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学校研究决定，我校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暑期放假时间定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 xml:space="preserve">日。现将有关事宜通知如下：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学生离校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学生报到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调整学生宿舍，教职工上班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上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全体教职工上班，教师批卷，各部门进行学期工作总结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在学校礼堂召开全校教职工大会，要求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cs="宋体;SimSun" w:ascii="仿宋_GB2312" w:hAnsi="仿宋_GB2312"/>
          <w:sz w:val="28"/>
          <w:szCs w:val="28"/>
        </w:rPr>
        <w:t>:10</w:t>
      </w:r>
      <w:r>
        <w:rPr>
          <w:rFonts w:ascii="仿宋_GB2312" w:hAnsi="仿宋_GB2312" w:cs="宋体;SimSun" w:eastAsia="仿宋_GB2312"/>
          <w:sz w:val="28"/>
          <w:szCs w:val="28"/>
        </w:rPr>
        <w:t>开始入场，不得无故缺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学校组织中层干部培训学习，具体安排另行通知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由于假期较长，各部门要将急需办理的工作处理好，假前办不完的，要安排专人在假期续办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各部门要按照本部门安全责任制的要求，做好安全防范工作，加强文件和贵重物品的管理和保存，锁好门窗，切断电源，做好防盗、防火、防漏水等安全工作。保卫部门要做好重点部位的安全防范工作。学生管理部门要加强对学生的安全教育工作。师生员工探亲、旅游要注意人身和家庭安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祝全校师生员工假期愉快、身体健康！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长办公室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35:00Z</dcterms:created>
  <dc:creator>微软用户</dc:creator>
  <dc:description/>
  <cp:keywords/>
  <dc:language>en-US</dc:language>
  <cp:lastModifiedBy>微软用户</cp:lastModifiedBy>
  <cp:lastPrinted>2006-07-12T08:05:00Z</cp:lastPrinted>
  <dcterms:modified xsi:type="dcterms:W3CDTF">2006-07-12T00:20:00Z</dcterms:modified>
  <cp:revision>8</cp:revision>
  <dc:subject/>
  <dc:title>各部门： </dc:title>
</cp:coreProperties>
</file>