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规章制度选编》目录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6436"/>
        <w:gridCol w:w="1620"/>
      </w:tblGrid>
      <w:tr>
        <w:trPr>
          <w:trHeight w:val="64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规章制度名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主管校领导</w:t>
            </w:r>
          </w:p>
        </w:tc>
      </w:tr>
      <w:tr>
        <w:trPr>
          <w:trHeight w:val="620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党委工作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</w:rPr>
              <w:t>栋</w:t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党委中心组理论学习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职工的政治和业务理论学习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中层干部聘任实施意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中层干部考核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党委议事规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党总支、党支部工作条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人事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人事调配工作管理规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职工劳动纪律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职工考勤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职工请假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临时工雇用及管理的有关规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劳动用品发放暂行规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人事代理制度暂行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骨干教师选拔条件及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专业带头人选拔条件及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加强“双师型”教师队伍建设实施意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职工年度考核实施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外聘教师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引进教师（岗前）培训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专业技术职务评审推荐实施细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全员聘用制实施方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分配制度改革方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职工进修培训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校长办公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印信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行政行文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信访工作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计划生育工作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6434"/>
        <w:gridCol w:w="1620"/>
      </w:tblGrid>
      <w:tr>
        <w:trPr>
          <w:trHeight w:val="6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规章制度名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主管校领导</w:t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统计工作制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文书处理工作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档案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工作证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招待费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财务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校财务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经费支出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差旅费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财产物资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业务经费专项支出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预算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内部牵制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财务稽核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财务分析与报告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b/>
                <w:bCs/>
                <w:sz w:val="24"/>
                <w:szCs w:val="40"/>
              </w:rPr>
              <w:t>人事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安全工作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6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招生就业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招生就录取工作监察纪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毕业生就业工作暂行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保卫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保卫工作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防火工作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治安综合治理承包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军训工作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落实各单位防范责任书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纪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关于实行党风廉政建设责任制规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关于建立我校党风廉政建设和反腐败工作的意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我校实施告诫制度的规定（试行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阳光工程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实施方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校基建、维修工程招投标及大宗物品设备采购工作流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4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校开展学习贯彻《建立健全教育制度、监督并重的惩治和预防腐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体系实施纲要》的实施方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规章制度名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主管校领导</w:t>
            </w:r>
          </w:p>
        </w:tc>
      </w:tr>
      <w:tr>
        <w:trPr>
          <w:trHeight w:val="627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工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</w:rPr>
              <w:t>有</w:t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职工代表大会实施细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困难补助暂行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团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生社团管理条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学生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生勤工助学活动实施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生德智体综合考核实施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生奖学金评定与发放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生管理规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风建设实施方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06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高教研究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研工作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研成果奖励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精品课程建设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精品课专项经费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报编辑部审稿规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报编辑部校对细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教务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辽宁省交通高等专科学校教学管理实施细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学过程组织工作条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师教学工作规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师课时计算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室使用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教学质量测评的质量标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考务工作规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籍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考试、考核违纪与作弊认定和处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辅修专业管理暂行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关于学生重修制的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6434"/>
        <w:gridCol w:w="1620"/>
      </w:tblGrid>
      <w:tr>
        <w:trPr>
          <w:trHeight w:val="6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规章制度名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主管校领导</w:t>
            </w:r>
          </w:p>
        </w:tc>
      </w:tr>
      <w:tr>
        <w:trPr>
          <w:trHeight w:val="627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总务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行政设备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节约型校园实施细则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车辆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校园卫生及冬季除雪工作实施方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职工供暖费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房产维修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校园绿化管理条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56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基建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基本建设管理规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28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科研产业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学校科研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奖励暂行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科研工作量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中小企业服务中心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校办企业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预算外收入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成教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成教部函授教学课时津贴等费用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成教部中短期培训费管理办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33:00Z</dcterms:created>
  <dc:creator>mxg</dc:creator>
  <dc:description/>
  <dc:language>en-US</dc:language>
  <cp:lastModifiedBy>mxg</cp:lastModifiedBy>
  <cp:lastPrinted>2006-02-27T08:33:00Z</cp:lastPrinted>
  <dcterms:modified xsi:type="dcterms:W3CDTF">2006-03-01T07:46:00Z</dcterms:modified>
  <cp:revision>4</cp:revision>
  <dc:subject/>
  <dc:title>规章制度选编</dc:title>
</cp:coreProperties>
</file>