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秋季安全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做好“十一”黄金周期间的安全工作，确保节日期间各项安全，根据省教育厅办公室转发的《省政府办公厅关于开展安全生产专项检查的通知》的相关要求，结合我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召开的饮食安全工作会议精神，校安全生产委员会决定，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组织开展全校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秋季安全检查。现将有关事宜通知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、检查重点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食堂、电工房、水泵房、实验实训基地、图书馆、体育馆、学生宿舍及上次检查中的隐患部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检查内容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各部门贯彻落实国家安全法律、法规及学校安全会议精神情况；各级安全责任制及各项规章制度建立和执行情况；制定事故应急求援预案和组织演练情况；重大危险源及事故隐患排查、监控与治理情况；节日期间安全防范措施的制定和落实情况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、检查时间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各部门组织开展自检自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校安委会组织相关职能部门进行全校性检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各部门对检查中发现的问题及隐患进行整改，校安委会复查，并跟踪落实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具体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要高度重视，精心组织。认真排查现存隐患，做到组织落实、措施落实、责任落实，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自检报告上交校人事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部门要根据“十一”黄金周安全工作的特点，针对重点部位及薄弱环节，制定安全防范方案，注重工作实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安委会相关职能部门要深入各个部位，进行细致的检查，坚决防止走过场。对发现的重特大事故隐患要立即下达整改通知书，限期整改。并跟踪监察，督促落实整改措施，及时消除隐患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校安委会</w:t>
      </w:r>
    </w:p>
    <w:p>
      <w:pPr>
        <w:pStyle w:val="Normal"/>
        <w:ind w:firstLine="5180"/>
        <w:rPr/>
      </w:pPr>
      <w:r>
        <w:rPr>
          <w:sz w:val="28"/>
          <w:szCs w:val="28"/>
        </w:rPr>
        <w:t>2006-9-</w:t>
      </w:r>
      <w:r>
        <w:rPr>
          <w:sz w:val="28"/>
          <w:szCs w:val="28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6:00Z</dcterms:created>
  <dc:creator>软件仓库</dc:creator>
  <dc:description/>
  <dc:language>en-US</dc:language>
  <cp:lastModifiedBy>lf</cp:lastModifiedBy>
  <cp:lastPrinted>2006-09-20T08:06:00Z</cp:lastPrinted>
  <dcterms:modified xsi:type="dcterms:W3CDTF">2006-09-20T01:30:00Z</dcterms:modified>
  <cp:revision>20</cp:revision>
  <dc:subject/>
  <dc:title/>
</cp:coreProperties>
</file>