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庆祝教师节教职工拔河比赛成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第一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汽车系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第二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后勤总公司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第三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机关一队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道桥系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499"/>
        <w:rPr/>
      </w:pP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会</w:t>
      </w:r>
    </w:p>
    <w:p>
      <w:pPr>
        <w:pStyle w:val="Normal"/>
        <w:ind w:firstLine="3958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43:00Z</dcterms:created>
  <dc:creator>gtj</dc:creator>
  <dc:description/>
  <cp:keywords/>
  <dc:language>en-US</dc:language>
  <cp:lastModifiedBy>gtj</cp:lastModifiedBy>
  <dcterms:modified xsi:type="dcterms:W3CDTF">2006-09-06T05:52:00Z</dcterms:modified>
  <cp:revision>1</cp:revision>
  <dc:subject/>
  <dc:title>庆祝教师节教职工拔河比赛成绩</dc:title>
</cp:coreProperties>
</file>