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业余党校考试更改考场的紧急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总支、学生党支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期业余党校入党培训结业考试考场变更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阶二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阶三，请通知各系学习组长，并通知每位学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阶二：道桥系、信息系、经管系、测绘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阶三：机电系、汽车系、物流系、建工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党委工作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4:00Z</dcterms:created>
  <dc:creator>dtz</dc:creator>
  <dc:description/>
  <cp:keywords/>
  <dc:language>en-US</dc:language>
  <cp:lastModifiedBy>dtz</cp:lastModifiedBy>
  <dcterms:modified xsi:type="dcterms:W3CDTF">2006-05-30T08:11:00Z</dcterms:modified>
  <cp:revision>1</cp:revision>
  <dc:subject/>
  <dc:title>关于业余党校考试更改考场的紧急通知</dc:title>
</cp:coreProperties>
</file>