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2005</w:t>
      </w:r>
      <w:r>
        <w:rPr/>
        <w:t>年度中层干部考核民主测评票</w:t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98"/>
        <w:gridCol w:w="698"/>
        <w:gridCol w:w="872"/>
        <w:gridCol w:w="1180"/>
        <w:gridCol w:w="698"/>
        <w:gridCol w:w="698"/>
        <w:gridCol w:w="872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评议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等级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评议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等级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不称职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不称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  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苏志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岳经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姚  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  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欧阳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树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忠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  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真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殿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文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玉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林玉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维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颂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家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桂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魏文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岳贵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富  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穆学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  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天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孔凡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仁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宏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西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曲春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惠有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栾  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  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 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滨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洪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源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桂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茂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亚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卢艳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晓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林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志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刘亚杰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恒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建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英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富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宏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史  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继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玉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柴  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景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铁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洪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桂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长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  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宋真君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振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大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铁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国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会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红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  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尤晋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张宝权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袁宝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尔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  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晓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亚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秀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姜丹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评议人直接在“评议等级”栏对应位置打“√”。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13:00Z</dcterms:created>
  <dc:creator>dtz</dc:creator>
  <dc:description/>
  <dc:language>en-US</dc:language>
  <cp:lastModifiedBy>lifei</cp:lastModifiedBy>
  <cp:lastPrinted>2006-01-13T11:00:00Z</cp:lastPrinted>
  <dcterms:modified xsi:type="dcterms:W3CDTF">2006-01-13T06:13:00Z</dcterms:modified>
  <cp:revision>2</cp:revision>
  <dc:subject/>
  <dc:title>关于中层干部述职测评工作的通知</dc:title>
</cp:coreProperties>
</file>