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20"/>
          <w:sz w:val="36"/>
        </w:rPr>
      </w:pPr>
      <w:r>
        <w:rPr>
          <w:b/>
          <w:bCs/>
          <w:w w:val="120"/>
          <w:sz w:val="36"/>
        </w:rPr>
        <w:t>辽宁省交通高等专科学校值班表（一）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  <w:t>(2006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6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8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6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7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</w:t>
      </w:r>
      <w:r>
        <w:rPr>
          <w:b/>
          <w:bCs/>
          <w:w w:val="120"/>
        </w:rPr>
        <w:t>日</w:t>
      </w:r>
      <w:r>
        <w:rPr>
          <w:b/>
          <w:bCs/>
          <w:w w:val="120"/>
        </w:rPr>
        <w:t>)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62"/>
        <w:gridCol w:w="1639"/>
        <w:gridCol w:w="1620"/>
        <w:gridCol w:w="17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有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滨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茂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源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国栋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林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富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国栋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玉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真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大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经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国栋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尔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25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丹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殿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维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国栋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贵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学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天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仁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</w:t>
      </w: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     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>
          <w:b/>
          <w:b/>
          <w:bCs/>
          <w:w w:val="120"/>
          <w:sz w:val="36"/>
        </w:rPr>
      </w:pPr>
      <w:r>
        <w:rPr>
          <w:b/>
          <w:bCs/>
          <w:w w:val="120"/>
          <w:sz w:val="36"/>
        </w:rPr>
        <w:t>辽宁省交通高等专科学校值班表（二）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  <w:t>(2006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7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6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7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9</w:t>
      </w:r>
      <w:r>
        <w:rPr>
          <w:b/>
          <w:bCs/>
          <w:w w:val="120"/>
        </w:rPr>
        <w:t>日</w:t>
      </w:r>
      <w:r>
        <w:rPr>
          <w:b/>
          <w:bCs/>
          <w:w w:val="120"/>
        </w:rPr>
        <w:t>)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9570" cy="685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685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1652"/>
                              <w:gridCol w:w="1662"/>
                              <w:gridCol w:w="1641"/>
                              <w:gridCol w:w="161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总值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曲春平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洪彪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吕国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树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张亚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恒岩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英宝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英大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张朝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铁菊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晓旭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志超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雅娜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铁滨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会江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吕国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振全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张亚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宏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英宝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尤晋年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张朝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袁宝来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晓冬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秀华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志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欧阳伟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于忠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吕国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真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张亚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文波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英宝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玉祥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张朝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539.8pt;mso-wrap-distance-left:9pt;mso-wrap-distance-right:9pt;mso-wrap-distance-top:0pt;mso-wrap-distance-bottom:0pt;margin-top:0.05pt;mso-position-vertical-relative:text;margin-left:2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1652"/>
                        <w:gridCol w:w="1662"/>
                        <w:gridCol w:w="1641"/>
                        <w:gridCol w:w="161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总值班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曲春平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英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林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洪彪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彤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凯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吕国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树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亚军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恒岩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宝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英大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朝志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铁菊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旭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晓旭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志超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雅娜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铁滨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彤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会江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吕国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振全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亚军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宏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宝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尤晋年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朝志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袁宝来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晓冬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秀华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志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彤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丽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欧阳伟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于忠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吕国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真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亚军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文波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宝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玉祥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朝志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</w:t>
      </w: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     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30:00Z</dcterms:created>
  <dc:creator>mxg</dc:creator>
  <dc:description/>
  <dc:language>en-US</dc:language>
  <cp:lastModifiedBy>legend</cp:lastModifiedBy>
  <cp:lastPrinted>2006-06-05T15:52:00Z</cp:lastPrinted>
  <dcterms:modified xsi:type="dcterms:W3CDTF">2006-07-03T00:03:00Z</dcterms:modified>
  <cp:revision>25</cp:revision>
  <dc:subject/>
  <dc:title>辽宁省交通高等专科学校值班表（一）</dc:title>
</cp:coreProperties>
</file>