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弹性学制教学管理办法征求意见通知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  <w:t>各系部：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辽宁省交通高等专科学校学分制实施方案（初稿）”经过会议讨论，综合部分专业意见后形成此试行方案，请各系部认真阅读本方案，并继续提出宝贵意见。征求意见截止日期后延至</w:t>
      </w:r>
      <w:r>
        <w:rPr/>
        <w:t>10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ind w:left="420" w:hanging="420"/>
        <w:rPr/>
      </w:pPr>
      <w:r>
        <w:rPr/>
        <w:br/>
      </w:r>
      <w:hyperlink r:id="rId2">
        <w:r>
          <w:rPr>
            <w:rStyle w:val="InternetLink"/>
          </w:rPr>
          <w:t>附件：辽宁省交通高等专科学校学分制实施方案（试行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9:00Z</dcterms:created>
  <dc:creator>微软用户</dc:creator>
  <dc:description/>
  <dc:language>en-US</dc:language>
  <cp:lastModifiedBy>lf</cp:lastModifiedBy>
  <dcterms:modified xsi:type="dcterms:W3CDTF">2006-09-28T06:34:00Z</dcterms:modified>
  <cp:revision>2</cp:revision>
  <dc:subject/>
  <dc:title>弹性学制教学管理办法征求意见通知</dc:title>
</cp:coreProperties>
</file>