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楷体_GB2312" w:hAnsi="楷体_GB2312" w:cs="Verdana" w:eastAsia="楷体_GB2312"/>
          <w:sz w:val="36"/>
        </w:rPr>
        <w:t>关于开展多媒体课件比赛的通知</w:t>
      </w:r>
    </w:p>
    <w:p>
      <w:pPr>
        <w:pStyle w:val="Normal"/>
        <w:rPr>
          <w:rStyle w:val="StrongEmphasis"/>
          <w:rFonts w:ascii="楷体_GB2312" w:hAnsi="楷体_GB2312" w:eastAsia="楷体_GB2312" w:cs="Verdana"/>
          <w:sz w:val="24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各系部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为提高我校教师的多媒体课件制作水平，充分发挥多媒体教学作用，推动教育教学改革，全面提高教学质量。学校将于</w:t>
      </w:r>
      <w:r>
        <w:rPr>
          <w:color w:val="000000"/>
          <w:sz w:val="28"/>
        </w:rPr>
        <w:t>2006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月进行多媒体课件竞赛活动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参赛人员：</w:t>
      </w:r>
      <w:r>
        <w:rPr>
          <w:color w:val="000000"/>
          <w:sz w:val="28"/>
        </w:rPr>
        <w:t>本学期所有利用多媒体教学教师</w:t>
      </w:r>
      <w:r>
        <w:rPr>
          <w:b/>
          <w:bCs/>
          <w:color w:val="000000"/>
          <w:sz w:val="28"/>
        </w:rPr>
        <w:t>。</w:t>
      </w:r>
    </w:p>
    <w:p>
      <w:pPr>
        <w:pStyle w:val="Normal"/>
        <w:ind w:firstLine="551"/>
        <w:rPr/>
      </w:pPr>
      <w:r>
        <w:rPr>
          <w:b/>
          <w:bCs/>
          <w:color w:val="000000"/>
          <w:sz w:val="28"/>
        </w:rPr>
        <w:t>参赛要求</w:t>
      </w:r>
      <w:r>
        <w:rPr>
          <w:color w:val="000000"/>
          <w:sz w:val="28"/>
        </w:rPr>
        <w:t>：</w:t>
      </w:r>
    </w:p>
    <w:p>
      <w:pPr>
        <w:pStyle w:val="Normal"/>
        <w:ind w:firstLine="549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各系部先进行初评，确定参加学校比赛人员名单，每个系部确定参赛人员</w:t>
      </w:r>
      <w:r>
        <w:rPr>
          <w:color w:val="000000"/>
          <w:sz w:val="28"/>
        </w:rPr>
        <w:t>2—5</w:t>
      </w:r>
      <w:r>
        <w:rPr>
          <w:color w:val="000000"/>
          <w:sz w:val="28"/>
        </w:rPr>
        <w:t>名。于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前将参赛教师名单及初评的评选办法、评选工作的相关材料报教务处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每个参赛教师要提供本学期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个课件，并提供</w:t>
      </w:r>
      <w:r>
        <w:rPr>
          <w:color w:val="000000"/>
          <w:sz w:val="28"/>
        </w:rPr>
        <w:t>400</w:t>
      </w:r>
      <w:r>
        <w:rPr>
          <w:color w:val="000000"/>
          <w:sz w:val="28"/>
        </w:rPr>
        <w:t>字左右的课件介绍，阐述课件的主要特点；参赛课件不限制作软件和制作工具，不限课件风格形式，但要求是本学期的教学内容。</w:t>
      </w:r>
    </w:p>
    <w:p>
      <w:pPr>
        <w:pStyle w:val="Normal"/>
        <w:ind w:firstLine="562"/>
        <w:rPr/>
      </w:pPr>
      <w:r>
        <w:rPr>
          <w:b/>
          <w:bCs/>
          <w:color w:val="000000"/>
          <w:sz w:val="28"/>
        </w:rPr>
        <w:t>评选办法</w:t>
      </w:r>
      <w:r>
        <w:rPr>
          <w:color w:val="000000"/>
          <w:sz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学校组成评委会，对每个教师的课件进行打分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评选一等奖一名；二等奖三名；三等奖五名，对获奖者颁发证书及奖金。</w:t>
      </w:r>
    </w:p>
    <w:p>
      <w:pPr>
        <w:pStyle w:val="Normal"/>
        <w:rPr>
          <w:rFonts w:ascii="Verdana, Arial, 宋体;Zebra Parade" w:hAnsi="Verdana, Arial, 宋体;Zebra Parade" w:eastAsia="Verdana, Arial, 宋体;Zebra Parade" w:cs="Verdana"/>
          <w:color w:val="000000"/>
          <w:sz w:val="28"/>
        </w:rPr>
      </w:pPr>
      <w:r>
        <w:rPr>
          <w:rFonts w:eastAsia="Verdana, Arial, 宋体;Zebra Parade" w:cs="Verdana" w:ascii="Verdana, Arial, 宋体;Zebra Parade" w:hAnsi="Verdana, Arial, 宋体;Zebra Parade"/>
          <w:color w:val="000000"/>
          <w:sz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辽宁省交通高等专科学校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                                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教务处、工会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2006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月</w:t>
      </w:r>
    </w:p>
    <w:p>
      <w:pPr>
        <w:pStyle w:val="Web"/>
        <w:rPr>
          <w:rFonts w:ascii="Verdana, Arial, 宋体;Zebra Parade" w:hAnsi="Verdana, Arial, 宋体;Zebra Parade" w:eastAsia="Verdana, Arial, 宋体;Zebra Parade" w:cs="Verdana"/>
          <w:color w:val="000000"/>
          <w:sz w:val="21"/>
          <w:szCs w:val="21"/>
        </w:rPr>
      </w:pPr>
      <w:r>
        <w:rPr>
          <w:rFonts w:eastAsia="Verdana, Arial, 宋体;Zebra Parade" w:cs="Verdana" w:ascii="Verdana, Arial, 宋体;Zebra Parade" w:hAnsi="Verdana, Arial, 宋体;Zebra Parade"/>
          <w:color w:val="000000"/>
          <w:sz w:val="21"/>
          <w:szCs w:val="21"/>
        </w:rPr>
        <w:t>  </w:t>
      </w:r>
    </w:p>
    <w:p>
      <w:pPr>
        <w:pStyle w:val="Normal"/>
        <w:ind w:firstLine="5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多媒体课件比赛评分标准</w:t>
      </w:r>
      <w:r>
        <w:rPr>
          <w:rFonts w:cs="宋体;SimSun" w:ascii="宋体;SimSun" w:hAnsi="宋体;SimSun"/>
          <w:color w:val="000000"/>
          <w:sz w:val="24"/>
          <w:szCs w:val="28"/>
        </w:rPr>
        <w:br/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76"/>
        <w:gridCol w:w="1174"/>
        <w:gridCol w:w="3333"/>
        <w:gridCol w:w="269"/>
      </w:tblGrid>
      <w:tr>
        <w:trPr>
          <w:trHeight w:val="44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一级指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二级指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三级指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评分标准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教学法适用性（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无内容错误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无科学性错误和严重的文字错误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规范完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内容规范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概念叙述正确规范，教学内容适应相应认知水平的学生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体系完整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教学知识体系内容完整，符合制作量要求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资料丰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有丰富的和教学知识点配合的习题、案例及相关资料，有利于学生学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教学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理念新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教学理念先进，体现出良好的整体教学设计思想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互动性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教学策略科学，使用多种方法开展教学互动，激发学生主动学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设计一致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每个知识点均有较好的教学设计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设计技术性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无操作错误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课件运行正常可靠，没有“死机”现象，没有导航、链接错误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技术应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使用软件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采用了技术含量较高的制作软件、或设计了适合课件制作的软件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技术水准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软件设计有较高的技术水准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设计效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操作方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课件操作方便、灵活，交互性强，启动时间、链接转换时间短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媒体控制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对多媒体（如视频、声音）设计了相应的控制技术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设计艺术性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无不良效果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音视频信息无不良的视觉、听觉效果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界面毁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界面协调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界面布局合理、新颖、活泼、有创意，切合课件主题，整体风格统一，色彩搭配协调，视觉效果好，符合视觉心理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媒体应用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充分利用多媒体形式表现教学内容，制作精细，吸引力强，激发学习兴趣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整体效果加分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课件整体效果好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加分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推广应用加分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课件设计好，有较大推广价值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altName w:val=" Arial"/>
    <w:charset w:val="86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2:54:00Z</dcterms:created>
  <dc:creator>lifei</dc:creator>
  <dc:description/>
  <dc:language>en-US</dc:language>
  <cp:lastModifiedBy>lifei</cp:lastModifiedBy>
  <dcterms:modified xsi:type="dcterms:W3CDTF">2006-05-10T01:10:00Z</dcterms:modified>
  <cp:revision>4</cp:revision>
  <dc:subject/>
  <dc:title/>
</cp:coreProperties>
</file>