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各有车辆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《沈阳市人民政府关于加强“五一”期间道路交通管理的通告》，为了保证中国沈阳世界园艺博览会期间道路交通有序、安全畅通，市政府决定自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“五一”黄金周期间，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时至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时，对二环路以内（含二环路）的道路，以及东陵路、沈棋路、沈通路（沈棋路至旧满公路）、十大公路（沈通路至东李公路）、沈平公路（东望街至高望来路）、马宋公路、旧满公路、东李公路（东陵路至孤石路）、滨水路、浑河大街等道路实行车辆通行限制。具体事项请查阅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《沈阳晚报》、《辽沈晚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学校研究决定，学校的所有车辆於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点全部封存入库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（校办用车另行安排）。请各有车辆部门认真执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辽宁省交通高等专科学校</w:t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总务处</w:t>
      </w:r>
    </w:p>
    <w:p>
      <w:pPr>
        <w:pStyle w:val="Normal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6.4.28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22:00Z</dcterms:created>
  <dc:creator>陈泽滨</dc:creator>
  <dc:description/>
  <dc:language>en-US</dc:language>
  <cp:lastModifiedBy>陈泽滨</cp:lastModifiedBy>
  <dcterms:modified xsi:type="dcterms:W3CDTF">2006-04-28T01:50:00Z</dcterms:modified>
  <cp:revision>1</cp:revision>
  <dc:subject/>
  <dc:title>通     知</dc:title>
</cp:coreProperties>
</file>